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年终送温暖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工会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更好地为教职工做好事、办实事，向教职工送关心、送温暖，根据《江苏理工学院教职工走访慰问及困难补助实施办法（试行）》文件精神，校工会对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重病或生活困难教职工进行困难补助。具体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助对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身患重症疾病（特指癌症、意外伤害致残、器官移植大病）的教职工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患一时难以治愈的重症疾病（如癌症、白血病、心肺肾功能衰竭等），需长年服药与医治，不能正常上班工作的教职工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因子女残疾拖累、下岗待业；或因家属长年生病、经济负担沉重；或因本人年老体弱，长年卧床需要人服侍的教职工。</w:t>
      </w:r>
    </w:p>
    <w:p>
      <w:pPr>
        <w:pStyle w:val="Normal"/>
        <w:ind w:firstLine="4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办法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凡符合申请困难补助条件的，一般由教职工本人或职工所在单位提出申请，如实填写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江苏理工学院教职工困难补助申请表》（</w:t>
      </w:r>
      <w:r>
        <w:rPr>
          <w:b/>
          <w:color w:val="FF0000"/>
          <w:sz w:val="28"/>
          <w:szCs w:val="28"/>
        </w:rPr>
        <w:t>特别是家庭年收入</w:t>
      </w:r>
      <w:r>
        <w:rPr>
          <w:sz w:val="28"/>
          <w:szCs w:val="28"/>
        </w:rPr>
        <w:t>），并提供相应资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所在单位及分工会调查核实，经本单位行政领导签字后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报送校工会。</w:t>
      </w:r>
      <w:bookmarkStart w:id="0" w:name="_GoBack"/>
      <w:bookmarkEnd w:id="0"/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附：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江苏理工学院教职工困难补助申请表》</w:t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  <w:t>江苏理工学院工会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度江苏理工学院教职工困难补助申请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05"/>
        <w:gridCol w:w="835"/>
        <w:gridCol w:w="365"/>
        <w:gridCol w:w="515"/>
        <w:gridCol w:w="566"/>
        <w:gridCol w:w="166"/>
        <w:gridCol w:w="914"/>
        <w:gridCol w:w="1071"/>
        <w:gridCol w:w="1218"/>
        <w:gridCol w:w="76"/>
        <w:gridCol w:w="1287"/>
        <w:gridCol w:w="1228"/>
      </w:tblGrid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年收入（元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汽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品牌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收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 作（学习）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301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ind w:firstLine="14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         盖 章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8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80"/>
              <w:ind w:firstLine="14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        盖 章：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注：本表一式两份</w:t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4:00Z</dcterms:created>
  <dc:creator>ZJY</dc:creator>
  <dc:description/>
  <dc:language>en-US</dc:language>
  <cp:lastModifiedBy>Lee</cp:lastModifiedBy>
  <cp:lastPrinted>2020-12-02T01:32:00Z</cp:lastPrinted>
  <dcterms:modified xsi:type="dcterms:W3CDTF">2021-12-06T0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654C86B042FA90A26F5476ED4001</vt:lpwstr>
  </property>
  <property fmtid="{D5CDD505-2E9C-101B-9397-08002B2CF9AE}" pid="3" name="KSOProductBuildVer">
    <vt:lpwstr>2052-11.1.0.11115</vt:lpwstr>
  </property>
</Properties>
</file>