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第三十六届“职师之声”文艺汇演大礼堂座位安排表</w:t>
      </w:r>
    </w:p>
    <w:p>
      <w:pPr>
        <w:pStyle w:val="Normal"/>
        <w:snapToGrid w:val="false"/>
        <w:jc w:val="center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舞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  <w:u w:val="single"/>
        </w:rPr>
        <w:t>台</w:t>
      </w:r>
    </w:p>
    <w:p>
      <w:pPr>
        <w:pStyle w:val="Normal"/>
        <w:snapToGrid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549"/>
        <w:gridCol w:w="446"/>
        <w:gridCol w:w="1588"/>
        <w:gridCol w:w="95"/>
        <w:gridCol w:w="1197"/>
        <w:gridCol w:w="339"/>
        <w:gridCol w:w="1413"/>
        <w:gridCol w:w="1128"/>
      </w:tblGrid>
      <w:tr>
        <w:trPr>
          <w:trHeight w:val="297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一排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一排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文旅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)</w:t>
            </w:r>
          </w:p>
        </w:tc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排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）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外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2)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二排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二排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排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）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排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）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排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）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排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）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排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）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排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）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)</w:t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排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）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五排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）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五排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）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五排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）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六排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）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六排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）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七排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）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七排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校领导</w:t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七排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）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八排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）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八排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评委</w:t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八排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）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管理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</w:tr>
      <w:tr>
        <w:trPr>
          <w:trHeight w:val="355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材料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1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九排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）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九排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）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" w:leader="none"/>
              </w:tabs>
              <w:ind w:firstLine="9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算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4)</w:t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九排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）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十排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）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十排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）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" w:leader="none"/>
              </w:tabs>
              <w:snapToGrid w:val="false"/>
              <w:ind w:firstLine="9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十排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）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十一排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4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7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人）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十一排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4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4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人）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" w:leader="none"/>
              </w:tabs>
              <w:snapToGrid w:val="false"/>
              <w:ind w:firstLine="75"/>
              <w:jc w:val="lef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十一排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4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7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人）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1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十二排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4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7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人）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十二排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4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4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人）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" w:leader="none"/>
              </w:tabs>
              <w:snapToGrid w:val="false"/>
              <w:ind w:firstLine="300"/>
              <w:jc w:val="lef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十二排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4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7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人）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十三排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4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7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人）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十三排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4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4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人）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十三排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4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7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人）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十四排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4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7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人）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十四排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4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4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人）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十四排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4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7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人）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</w:t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</w:t>
            </w:r>
          </w:p>
        </w:tc>
      </w:tr>
      <w:tr>
        <w:trPr>
          <w:trHeight w:val="235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汽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十五排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4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7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人）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摄像机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位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十五排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4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7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人）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艺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9)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十六排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4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7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人）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十六排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4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4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人）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电信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7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0</w:t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十六排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4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7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人）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十七排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4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7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人）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十七排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4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人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4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4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人）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十七排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4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7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人）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十八排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4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7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人）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十八排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4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4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人）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十八排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4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7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人）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十九排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4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7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人）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十九排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4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4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人）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十九排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4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7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人）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二十排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4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7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人）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二十排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4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人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4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4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人）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二十排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4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7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人）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二十一排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4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7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人）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二十一排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4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4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人）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机械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5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6</w:t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二十一排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4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7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人）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二十二排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4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7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人）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二十二排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4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4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人）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二十二排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4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7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人）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教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</w:tr>
      <w:tr>
        <w:trPr>
          <w:trHeight w:val="7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二十三排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4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7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人）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二十三排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4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4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人）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339" w:type="dxa"/>
            <w:vMerge w:val="restart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二十三排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4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7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人）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二十四排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7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人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二十四排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4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4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人）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二十四排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4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7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人）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演职人员候场座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十五排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十五排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24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演职人员候场座位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十五排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演职人员候场座位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十六排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十六排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十六排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0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十七排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十七排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十七排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0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十八排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十八排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十八排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0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十九排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十九排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十九排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0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十排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十排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十排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0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十一排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三十一排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十一排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highlight w:val="lightGray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highlight w:val="lightGray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十二排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十二排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highlight w:val="lightGray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highlight w:val="lightGray"/>
              </w:rPr>
            </w:r>
          </w:p>
        </w:tc>
        <w:tc>
          <w:tcPr>
            <w:tcW w:w="3665" w:type="dxa"/>
            <w:gridSpan w:val="5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highlight w:val="lightGray"/>
        </w:rPr>
      </w:pPr>
      <w:r>
        <w:rPr>
          <w:vanish/>
          <w:highlight w:val="lightGray"/>
        </w:rPr>
      </w:r>
    </w:p>
    <w:p>
      <w:pPr>
        <w:pStyle w:val="Normal"/>
        <w:rPr>
          <w:vanish/>
          <w:highlight w:val="lightGray"/>
        </w:rPr>
      </w:pPr>
      <w:r>
        <w:rPr>
          <w:vanish/>
          <w:highlight w:val="lightGray"/>
        </w:rPr>
      </w:r>
    </w:p>
    <w:p>
      <w:pPr>
        <w:pStyle w:val="P0"/>
        <w:spacing w:lineRule="auto" w:line="480" w:before="0" w:after="0"/>
        <w:ind w:right="420" w:hanging="0"/>
        <w:rPr/>
      </w:pPr>
      <w:r>
        <w:rPr>
          <w:b/>
        </w:rPr>
        <w:t>说明：</w:t>
      </w:r>
      <w:r>
        <w:rPr/>
        <w:t>1.</w:t>
      </w:r>
      <w:r>
        <w:rPr/>
        <w:t>各学院人数为学生人数，教职工不再统一安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5291455</wp:posOffset>
                </wp:positionV>
                <wp:extent cx="906780" cy="976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spacing w:lineRule="auto" w:line="480" w:before="0" w:after="0"/>
                                    <w:ind w:right="420" w:hanging="0"/>
                                    <w:rPr>
                                      <w:sz w:val="30"/>
                                      <w:szCs w:val="3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spacing w:lineRule="auto" w:line="480" w:before="0" w:after="0"/>
                                    <w:ind w:right="420" w:hanging="0"/>
                                    <w:rPr>
                                      <w:sz w:val="30"/>
                                      <w:szCs w:val="3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76.9pt;mso-wrap-distance-left:9pt;mso-wrap-distance-right:9pt;mso-wrap-distance-top:0pt;mso-wrap-distance-bottom:0pt;margin-top:-416.6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snapToGrid w:val="false"/>
                              <w:spacing w:lineRule="auto" w:line="480" w:before="0" w:after="0"/>
                              <w:ind w:right="420" w:hanging="0"/>
                              <w:rPr>
                                <w:sz w:val="30"/>
                                <w:szCs w:val="30"/>
                                <w:highlight w:val="lightGray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snapToGrid w:val="false"/>
                              <w:spacing w:lineRule="auto" w:line="480" w:before="0" w:after="0"/>
                              <w:ind w:right="420" w:hanging="0"/>
                              <w:rPr>
                                <w:sz w:val="30"/>
                                <w:szCs w:val="30"/>
                                <w:highlight w:val="lightGray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highlight w:val="lightGra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0"/>
        <w:spacing w:lineRule="auto" w:line="480" w:before="0" w:after="0"/>
        <w:ind w:right="420" w:firstLine="720"/>
        <w:rPr/>
      </w:pPr>
      <w:r>
        <w:rPr/>
        <w:t>2.</w:t>
      </w:r>
      <w:r>
        <w:rPr/>
        <w:t>二十五排后为演出单位演职人员候场座位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50:00Z</dcterms:created>
  <dc:creator>Winxp</dc:creator>
  <dc:description/>
  <cp:keywords/>
  <dc:language>en-US</dc:language>
  <cp:lastModifiedBy>Lee</cp:lastModifiedBy>
  <cp:lastPrinted>2022-11-08T09:08:00Z</cp:lastPrinted>
  <dcterms:modified xsi:type="dcterms:W3CDTF">2022-11-11T08:15:00Z</dcterms:modified>
  <cp:revision>11</cp:revision>
  <dc:subject/>
  <dc:title>“相约起跑线，青春更阳光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